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646-97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93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6 февра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Сухушина Виктора Владимиро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ухушин Виктор Владимирович  25.02.2025 г. в 16:50 час.  возле второго подъезда д.4 по ул. Комсомольская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Сухушин Виктор Владими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Сухушин Виктор Владимир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451428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Сухушин Виктор Владими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Сухушина Виктора Владимир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ухушина Виктора Владимир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0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4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6 февра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 с 16.45 час. 25 февраля 2025 г. по 09.45 час. 26 февраля 2025 г.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